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37023798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-04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897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Μπεμπέλη Πηνελόπη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Σκαράκη Γεώργι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Τάνη Ελένη, Λέκτορ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Μαρούλη Αικατερίνη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Μ. Τρίτη 26 Απριλ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4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Cs/>
          <w:u w:val="single"/>
        </w:rPr>
        <w:t xml:space="preserve">αίθουσα </w:t>
      </w:r>
      <w:r>
        <w:rPr>
          <w:rFonts w:cs="Calibri" w:ascii="Calibri" w:hAnsi="Calibri"/>
          <w:b/>
          <w:bCs/>
          <w:i/>
          <w:iCs/>
          <w:u w:val="single"/>
        </w:rPr>
        <w:t>του υπογείου του κτιρίου Παπαδάκη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Μαρούλη Αικατερίνη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Αξιολόγηση της γενετικής παραλλακτικότητας τοπικών ποικιλιών ρόβης με μοριακούς δείκτες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user</dc:creator>
  <dc:description/>
  <cp:keywords/>
  <dc:language>en-US</dc:language>
  <cp:lastModifiedBy>user</cp:lastModifiedBy>
  <dcterms:modified xsi:type="dcterms:W3CDTF">2016-04-22T11:22:00Z</dcterms:modified>
  <cp:revision>3</cp:revision>
  <dc:subject/>
  <dc:title>ΕΛΛΗΝΙΚΗ ΔΗΜΟΚΡΑΤΙΑ</dc:title>
</cp:coreProperties>
</file>